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digitale per installazione su barra DIN , 1 canale, 7 giorni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rsetti  a innesto, 2 MODULI  (TR 610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r digitale per installazione su barra DIN ; guida testuale per l'operatore e display retroilluminato; interfaccia per scheda di memoria EEPROM ; larghezza 35 mm; morsetti con innesto a molla; 10 anni di riserva di carica e commutazione programmata orario estivo/invernale; programma giornaliero e settimanale; tempo di commutazione più breve 1 min.; commutazione permanente ON/OFF/AUTO; preselezione della commutazione; 56 spazi di memoria; codifica PIN; 1 canale; 1 contatto di commutazione 16A/250V~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TR 610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10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0:00Z</dcterms:created>
  <dc:creator>Administrator</dc:creator>
  <dc:description/>
  <cp:keywords/>
  <dc:language>en-US</dc:language>
  <cp:lastModifiedBy>Marco Vergani</cp:lastModifiedBy>
  <dcterms:modified xsi:type="dcterms:W3CDTF">2011-05-30T09:00:00Z</dcterms:modified>
  <cp:revision>6</cp:revision>
  <dc:subject/>
  <dc:title>Reiheneinbau-Ausschaltvorwarner kombinierbar mit Treppenlichtzeitschalter (ELPA 4)</dc:title>
</cp:coreProperties>
</file>