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it-IT"/>
        </w:rPr>
        <w:t>Testo d’appalto per rilevatori di presenza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Rilevatore di presenza thePrema P360-101 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levatore di presenza a infrarossi passivi per montaggio a soffitto; comando automatico in funzione di presenza e illuminazione per illuminazione e RCV; range di rilevamento quadrato 360°, in movimento 100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10 x 10 m), a sedere 64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8 x 8 m)</w:t>
      </w:r>
      <w:r>
        <w:rPr>
          <w:rFonts w:cs="Arial" w:ascii="Arial" w:hAnsi="Arial"/>
          <w:vertAlign w:val="superscript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on altezza di montaggio di 3,5 m, altezza di montaggio fino a 10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Misurazione in luce mista adatta per lampade fluorescenti (FL/PL/ESL), lampade alogene e a incandescenza e LED, commutabile su misurazione Spot o Wide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it-IT"/>
        </w:rPr>
        <w:t xml:space="preserve">Tensione d'esercizio 110 - 230 V AC / 50 - 60 Hz, consumo proprio ca. 0,1 W; </w:t>
      </w:r>
      <w:r>
        <w:rPr>
          <w:rFonts w:cs="Arial" w:ascii="Arial" w:hAnsi="Arial"/>
          <w:lang w:val="it-IT"/>
        </w:rPr>
        <w:t>tipo di protezione IP 20, montato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Canale A luce: relè, 1 contatto normalmente aperto 230 V / 10 A, 2300 W o 1150 VA (cos </w:t>
      </w:r>
      <w:r>
        <w:rPr>
          <w:rFonts w:cs="Calibri" w:ascii="Calibri" w:hAnsi="Calibri"/>
          <w:lang w:val="it-IT"/>
        </w:rPr>
        <w:t>ϕ</w:t>
      </w:r>
      <w:r>
        <w:rPr>
          <w:rFonts w:cs="Arial" w:ascii="Arial" w:hAnsi="Arial"/>
          <w:lang w:val="it-IT"/>
        </w:rPr>
        <w:t xml:space="preserve"> = 0.5); funzionamento commutabile completamente automatico o semiautomatico; valore di commutazione luminosità impostabile ca. 5 – 3000 Lux, funzione Teach-In; tempo di coda con autoapprendimento 10 s – 60 min; riduzione del tempo di coda con presenza ridotta (presenza a breve tempo); soluzioni di collegamento per tasti o interruttori per commutazione manuale con riconoscimento automatico di tasti/interruttori; funzione ad impulso per temporizzatore luci scale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Canale H, presenza: relè, 1 contatto normalmente aperto a potenziale zero 220 V DC / 50 W o 250 V AC / 50 VA, ritardo all'inserimento 0 – 10 min e tempo di coda 10 s – 120 min, sorveglianza locale con rilevamento di movimento selettivo, sensibilità regolabile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Immediatamente pronto per l’uso grazie alla preimpostazione di fabbrica; parametrizzabile a distanza con il telecomando; impostazione estremamente facile del comportamento a risparmio energetico con la nuova funzione "eco plus"; modalità di test per il controllo della funzione e del range di rilevamento; ampliamento del range di rilevamento attraverso collegamento master-slave o master-master, facile assegnazione dei modi di funzionamento relè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ofondità d'incasso 40 mm, montaggio a soffitto in scatola ad incasso Gr.1 o scatola di di giunzione per soffitti 73A, montaggio a soffitto possibile con telaio a vista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Prema P360-101 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.: 2070105 (thePrema P360-101 E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70106 (thePrema P360-101 E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Ampliamento del range di rilevamento tramite apparecchio slave: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Prema P360 Slave 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ordine: 2070130 (thePrema P360 Slave E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70131 (thePrema P360 Slave E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levatori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Scatola di giunzione per soffitti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1103090101/01.2016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Arial" w:ascii="Arial" w:hAnsi="Aria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Tel. 052 355 17 00</w:t>
          </w:r>
        </w:p>
        <w:p>
          <w:pPr>
            <w:pStyle w:val="Head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5:00Z</dcterms:created>
  <dc:creator>H. U. Gujer</dc:creator>
  <dc:description/>
  <cp:keywords/>
  <dc:language>en-US</dc:language>
  <cp:lastModifiedBy>Across Application</cp:lastModifiedBy>
  <cp:lastPrinted>2016-01-28T10:42:00Z</cp:lastPrinted>
  <dcterms:modified xsi:type="dcterms:W3CDTF">2016-03-03T10:05:00Z</dcterms:modified>
  <cp:revision>2</cp:revision>
  <dc:subject/>
  <dc:title>Testo d'appalto per compact office Tedesco</dc:title>
</cp:coreProperties>
</file>