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r 24 ore per installazione su barra DIN ,a segmenti , 1 modulo  (SYN 160 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r per installazione su barra DIN  senza riserva di carica; larghezza 17,5 mm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 24 or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di commutazione più breve 15 min.; interruttore permanente ON/OFF; 1 contatto di chiusura 16A/250V~; copertura trasparente piombab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SYN 160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60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sor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lotta coprimorsett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d.art.: 907 0 06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57:00Z</dcterms:created>
  <dc:creator>Administrator</dc:creator>
  <dc:description/>
  <cp:keywords/>
  <dc:language>en-US</dc:language>
  <cp:lastModifiedBy>Marco Vergani</cp:lastModifiedBy>
  <dcterms:modified xsi:type="dcterms:W3CDTF">2011-05-27T11:52:00Z</dcterms:modified>
  <cp:revision>8</cp:revision>
  <dc:subject/>
  <dc:title>Reiheneinbau-Ausschaltvorwarner kombinierbar mit Treppenlichtzeitschalter (ELPA 4)</dc:title>
</cp:coreProperties>
</file>