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imer analogicor 60 min. per installazione su barra DIN ,  a segmenti fissi ,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moduli  (SYN 151 d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er analogico  per installazione su barra DIN  senza riserva di carica; larghezza 52,5mm; programma 60 min.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mpo di commutazione più breve 37,5 sec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lezione della commutazione; interruttore manuale con 3 posizioni: permanente ON/AUTO/permanente OFF; indicatore stato di commutazione; morsetti con innesto a molla per 2 conduttori; 1 contatto di commutazione 10 A /250 V~; 230V / 50 Hz;</w:t>
      </w:r>
      <w:r>
        <w:rPr>
          <w:rFonts w:cs="Arial" w:ascii="Helvetica" w:hAnsi="Helvetica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pertura trasparente piombabil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ggio e collegamento pronto per l'uso e impost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otto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ello: SYN 151 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art. : 1510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à: P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ccessori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alotta coprimorsett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od.art. : 907 0 05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.2.20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3:23:00Z</dcterms:created>
  <dc:creator>Administrator</dc:creator>
  <dc:description/>
  <cp:keywords/>
  <dc:language>en-US</dc:language>
  <cp:lastModifiedBy>Marco Vergani</cp:lastModifiedBy>
  <dcterms:modified xsi:type="dcterms:W3CDTF">2011-05-27T11:50:00Z</dcterms:modified>
  <cp:revision>7</cp:revision>
  <dc:subject/>
  <dc:title>Reiheneinbau-Ausschaltvorwarner kombinierbar mit Treppenlichtzeitschalter (ELPA 4)</dc:title>
</cp:coreProperties>
</file>