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mer analogico 7 giorni per installazione su barra DIN , con riserva di carica, 3 modul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UL 191 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imer per installazione su barra DIN ,  con ca. 200 ore di riserva di carica; larghezza 52,5 mm; programma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7 giorni; tempo di commutazione più breve 2 ore; lancette per l'indicazione dell'ora e riconoscimento 12h/24h; possibilità di correzione orario in senso orario e antiorario; preselezione della commutazione; interruttore manuale con 3 posizioni: permanente ON/AUTO/permanente OFF; indicatore stato di commutazione; morsetti con innesto a molla DuoFix per 2 conduttori; 1 contatto di commutazione 16A/250 V~; </w:t>
      </w:r>
      <w:r>
        <w:rPr>
          <w:rFonts w:cs="Arial" w:ascii="Arial" w:hAnsi="Arial"/>
          <w:sz w:val="20"/>
          <w:szCs w:val="20"/>
        </w:rPr>
        <w:t>230V/45-50 Hz;</w:t>
      </w:r>
      <w:r>
        <w:rPr>
          <w:rFonts w:cs="Arial" w:ascii="Helvetica" w:hAnsi="Helvetica"/>
          <w:sz w:val="20"/>
          <w:szCs w:val="20"/>
        </w:rPr>
        <w:t xml:space="preserve"> copertura trasparente piombabi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191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910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alotta coprimorset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6:00Z</dcterms:created>
  <dc:creator>Administrator</dc:creator>
  <dc:description/>
  <cp:keywords/>
  <dc:language>en-US</dc:language>
  <cp:lastModifiedBy>Marco Vergani</cp:lastModifiedBy>
  <dcterms:modified xsi:type="dcterms:W3CDTF">2011-05-27T12:32:00Z</dcterms:modified>
  <cp:revision>5</cp:revision>
  <dc:subject/>
  <dc:title>Reiheneinbau-Ausschaltvorwarner kombinierbar mit Treppenlichtzeitschalter (ELPA 4)</dc:title>
</cp:coreProperties>
</file>