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analogico   per installazione su barra DIN ;  24 ore e 7 giorni 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valieri, con riserva di carica, 3 moduli (SUL 188 h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per installazione su barra DIN ;  con  riserva di carica; larghezza 52,5 mm; programma 24 ore + 7 giorni; tempo di commutazione più breve 45 min./12 or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ti (in serie per il 24h e 7 g) 10A/250V~;   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188 H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8801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alotta copri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0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7:00Z</dcterms:created>
  <dc:creator>Administrator</dc:creator>
  <dc:description/>
  <cp:keywords/>
  <dc:language>en-US</dc:language>
  <cp:lastModifiedBy>Marco Vergani</cp:lastModifiedBy>
  <dcterms:modified xsi:type="dcterms:W3CDTF">2011-05-27T12:24:00Z</dcterms:modified>
  <cp:revision>7</cp:revision>
  <dc:subject/>
  <dc:title>Reiheneinbau-Ausschaltvorwarner kombinierbar mit Treppenlichtzeitschalter (ELPA 4)</dc:title>
</cp:coreProperties>
</file>