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mer analogico  ;   24 ore;   per installazione su barra DIN , cavalieri, riserva di carica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moduli  (SUL 188 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r per installazione su barra DIN  con riserva di carica di ca. 3 giorni; larghezza 52,5 mm; programma a segmenti di 24 ore; tempo di commutazione più breve 30 min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atti di commutazione 10A/250V~; copertura trasparente piombab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UL 188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88003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15:00Z</dcterms:created>
  <dc:creator>Administrator</dc:creator>
  <dc:description/>
  <cp:keywords/>
  <dc:language>en-US</dc:language>
  <cp:lastModifiedBy>Marco Vergani</cp:lastModifiedBy>
  <dcterms:modified xsi:type="dcterms:W3CDTF">2011-05-27T12:20:00Z</dcterms:modified>
  <cp:revision>7</cp:revision>
  <dc:subject/>
  <dc:title>Reiheneinbau-Ausschaltvorwarner kombinierbar mit Treppenlichtzeitschalter (ELPA 4)</dc:title>
</cp:coreProperties>
</file>