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imer analogico ;  24 ore per installazione su barra DIN , riserva di carica, 1 MODUL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UL 180 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mer per installazione su barra DIN  con riserva di carica di ca. 3 giorni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rghezza 17,5 mm; programma a segmenti di 24 ore; tempo di commutazione più breve 15 min.; interruttore permanente ON/OFF; 1 contatto di chiusura 16A 250V~; copertura trasparente piombabi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ggio e collegamento pronto per l'uso e imposta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otto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dello: SUL 180 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art. : 180000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à: P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cessori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alotta coprimorsetti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od.art. </w:t>
      </w:r>
      <w:r>
        <w:rPr>
          <w:rFonts w:cs="Arial" w:ascii="Arial" w:hAnsi="Arial"/>
          <w:sz w:val="20"/>
          <w:szCs w:val="20"/>
        </w:rPr>
        <w:t>: 907 0 065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2.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4:11:00Z</dcterms:created>
  <dc:creator>Administrator</dc:creator>
  <dc:description/>
  <cp:keywords/>
  <dc:language>en-US</dc:language>
  <cp:lastModifiedBy>Marco Vergani</cp:lastModifiedBy>
  <dcterms:modified xsi:type="dcterms:W3CDTF">2011-05-27T12:16:00Z</dcterms:modified>
  <cp:revision>7</cp:revision>
  <dc:subject/>
  <dc:title>Reiheneinbau-Ausschaltvorwarner kombinierbar mit Treppenlichtzeitschalter (ELPA 4)</dc:title>
</cp:coreProperties>
</file>