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rostato per montaggio a parete (SOTHIS 71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rostato per montaggio a parete; contenitore 74 x 74 mm; profondità 28 mm; campo d'impostazione 35-100% rF; contenitore a parete 74 x 74 x 28 mm; 1 contatto di commutazione; umidificazione 2A/250V~; deumidificazione 5 A/250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SOTHIS 7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15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06:00Z</dcterms:created>
  <dc:creator>Administrator</dc:creator>
  <dc:description/>
  <cp:keywords/>
  <dc:language>en-US</dc:language>
  <cp:lastModifiedBy>Marco Vergani</cp:lastModifiedBy>
  <dcterms:modified xsi:type="dcterms:W3CDTF">2011-05-30T10:19:00Z</dcterms:modified>
  <cp:revision>9</cp:revision>
  <dc:subject/>
  <dc:title>Reiheneinbau-Ausschaltvorwarner kombinierbar mit Treppenlichtzeitschalter (ELPA 4)</dc:title>
</cp:coreProperties>
</file>