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ttatore per installazione fronte pannello per PHARAO (6-12) o apparecchi per installazione su barra DIN  1-6 moduli   (adattatore per installazione fronte pannel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attatore per installazione fronte pannello   per  larghezze comprese tra 17,5-10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Adattatore per installazione fronte pannel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d.art. : 907000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6:00Z</dcterms:created>
  <dc:creator>Administrator</dc:creator>
  <dc:description/>
  <cp:keywords/>
  <dc:language>en-US</dc:language>
  <cp:lastModifiedBy>Marco Vergani</cp:lastModifiedBy>
  <dcterms:modified xsi:type="dcterms:W3CDTF">2011-05-30T12:45:00Z</dcterms:modified>
  <cp:revision>8</cp:revision>
  <dc:subject/>
  <dc:title>Reiheneinbau-Ausschaltvorwarner kombinierbar mit Treppenlichtzeitschalter (ELPA 4)</dc:title>
</cp:coreProperties>
</file>