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ologio da muro monofacciale KNX  (OSIRIA 251 BQ 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ologio da muro monofacciale KNX per interni   ad es. per scuole e palestre; limitato a prova di pallone, quadrante quadrato 40 x 40 cm; quadrante in metallo bianco con numeri arabi neri; stampa secondo DIN 41 09; vetro di sicurezza stratificato; contenitore metallico molto stabile; dimensioni 40 x 40 cm; altezza 1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OSIRIA 251 BQ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500925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10:00Z</dcterms:created>
  <dc:creator>Administrator</dc:creator>
  <dc:description/>
  <cp:keywords/>
  <dc:language>en-US</dc:language>
  <cp:lastModifiedBy>Arne Mohl</cp:lastModifiedBy>
  <dcterms:modified xsi:type="dcterms:W3CDTF">2014-03-17T10:30:00Z</dcterms:modified>
  <cp:revision>10</cp:revision>
  <dc:subject/>
  <dc:title>Reiheneinbau-Ausschaltvorwarner kombinierbar mit Treppenlichtzeitschalter (ELPA 4)</dc:title>
</cp:coreProperties>
</file>