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KNX  bifacciale  (OSIRIA 242 AR 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ologio da muro bifacciale KNX  per interni; diametro quadrante 40 cm; quadranti bianchi con numeri arabi neri; lancette a barra nere per l'indicazione delle ore e dei minuti; lancetta dei secondi rossa; plexiglas a prova d'urto; contenitore metallico verniciato bianco molto stabile (RAL 9016); solido braccio metallico (15 cm) per il montaggio a muro o a soffitto; diametro 42 cm; profondità del contenitore 11,6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42 AR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04:00Z</dcterms:created>
  <dc:creator>Administrator</dc:creator>
  <dc:description/>
  <cp:keywords/>
  <dc:language>en-US</dc:language>
  <cp:lastModifiedBy>Marco Vergani</cp:lastModifiedBy>
  <dcterms:modified xsi:type="dcterms:W3CDTF">2011-05-30T08:22:00Z</dcterms:modified>
  <cp:revision>9</cp:revision>
  <dc:subject/>
  <dc:title>Reiheneinbau-Ausschaltvorwarner kombinierbar mit Treppenlichtzeitschalter (ELPA 4)</dc:title>
</cp:coreProperties>
</file>