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 da muro monofacciali  KNX per sale operatorie (OSIRIA 232 BQ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logio da muro monofacciale KNX  da incasso per sale operatorie, dimensioni del quadrante 25 x 25 cm; numeri a trattini; stampa del quadrante secondo DIN 41 091; lancette a barra nere a norma DIN per l'indicazione delle ore e dei minuti, lancetta dei secondi rossa; telaio del contenitore resistente a detergenti e disinfettanti in acciaio inossidabile; una volta montato è protetto da polvere e umidità; dimensioni dell'alloggiamento 30,1 x 30,1 cm; altezza 6,0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32 BQ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1:00Z</dcterms:created>
  <dc:creator>Administrator</dc:creator>
  <dc:description/>
  <cp:keywords/>
  <dc:language>en-US</dc:language>
  <cp:lastModifiedBy>Marco Vergani</cp:lastModifiedBy>
  <dcterms:modified xsi:type="dcterms:W3CDTF">2011-05-30T08:15:00Z</dcterms:modified>
  <cp:revision>9</cp:revision>
  <dc:subject/>
  <dc:title>Reiheneinbau-Ausschaltvorwarner kombinierbar mit Treppenlichtzeitschalter (ELPA 4)</dc:title>
</cp:coreProperties>
</file>