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attatore per fissaggio rapido 72 x 72 mm (fissaggio rapido (72 x 72mm)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issaggio rapido per profili da 35 m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ggio e collegamento pronto per l'uso e imposta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otto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dello: Adattatore per fissaggio 72x72 m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art. : 907007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à: P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2.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9:06:00Z</dcterms:created>
  <dc:creator>Administrator</dc:creator>
  <dc:description/>
  <cp:keywords/>
  <dc:language>en-US</dc:language>
  <cp:lastModifiedBy>Marco Vergani</cp:lastModifiedBy>
  <dcterms:modified xsi:type="dcterms:W3CDTF">2011-05-30T13:13:00Z</dcterms:modified>
  <cp:revision>7</cp:revision>
  <dc:subject/>
  <dc:title>Reiheneinbau-Ausschaltvorwarner kombinierbar mit Treppenlichtzeitschalter (ELPA 4)</dc:title>
</cp:coreProperties>
</file>