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mer  analogico 7 giorni per installazione su barra DIN , con riserva di carica, 1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EM 190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r per installazione su barra DIN , con riserva di carica di ca. 3 giorni; larghezza 17,5 mm; programma a segmenti di 7 giorni; tempo di commutazione più breve 2 ore; interruttore permanente ON/OFF; 1 contatto di chiusura 16A 250V~; 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MEM 190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90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2:00Z</dcterms:created>
  <dc:creator>Administrator</dc:creator>
  <dc:description/>
  <cp:keywords/>
  <dc:language>en-US</dc:language>
  <cp:lastModifiedBy>Marco Vergani</cp:lastModifiedBy>
  <dcterms:modified xsi:type="dcterms:W3CDTF">2011-05-27T12:30:00Z</dcterms:modified>
  <cp:revision>7</cp:revision>
  <dc:subject/>
  <dc:title>Reiheneinbau-Ausschaltvorwarner kombinierbar mit Treppenlichtzeitschalter (ELPA 4)</dc:title>
</cp:coreProperties>
</file>