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ina comfort, modulo di regolazione della luminosità, 2 canali (LUXOR 405 modulo di regolazione della luminosità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di regolazione della luminosità a 2 canali; modulo di ampliamento LUXOR 405; alloggiamento per installazione in serie (4 MODULI 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saggio rapido; larghezza 72 mm; interfaccia COM a 2 fili; funzionamento "stand alone"; 2 ingressi per tasti; 2 ingressi per sensore di movimento; ingresso per 3 scene di luce; 4 programmi di selezione per il comportamento di regolazione della luminosità; C1: dimmer universale 300 W/VA; C2: dimmer universale 300 W/VA; C1 + C2: dimmer universale 500 W/VA; interruttore manuale; LED di indicazione dei segnali di ingresso/uscita; indicazione di sovracorrente; tensione di esercizio 230V~; 50 H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LUXOR 4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4050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6:00Z</dcterms:created>
  <dc:creator>Administrator</dc:creator>
  <dc:description/>
  <cp:keywords/>
  <dc:language>en-US</dc:language>
  <cp:lastModifiedBy>Marco Vergani</cp:lastModifiedBy>
  <dcterms:modified xsi:type="dcterms:W3CDTF">2011-05-27T14:52:00Z</dcterms:modified>
  <cp:revision>9</cp:revision>
  <dc:subject/>
  <dc:title>Reiheneinbau-Ausschaltvorwarner kombinierbar mit Treppenlichtzeitschalter (ELPA 4)</dc:title>
</cp:coreProperties>
</file>