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r di refrigerazione e di intervalli brevi, senza contenitore, 24 ore e 60 min. (FRI 77 h-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r di sbrinamento e di intervalli brevi senza riserva di carica; senza contenitore 65 x 82 x 48mm; fissaggio veloce per profili da 35 mm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 24 ore controlla l'inizio della fase di sbrinamento; durata sbrinamento impostabile 2-56 min.; 1 contatto di commutazione; 16 A/25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FRI 77 H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07708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07:00Z</dcterms:created>
  <dc:creator>Administrator</dc:creator>
  <dc:description/>
  <cp:keywords/>
  <dc:language>en-US</dc:language>
  <cp:lastModifiedBy>Marco Vergani</cp:lastModifiedBy>
  <dcterms:modified xsi:type="dcterms:W3CDTF">2011-05-27T08:43:00Z</dcterms:modified>
  <cp:revision>14</cp:revision>
  <dc:subject/>
  <dc:title>Reiheneinbau-Ausschaltvorwarner kombinierbar mit Treppenlichtzeitschalter (ELPA 4)</dc:title>
</cp:coreProperties>
</file>