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mer di refrigerazione e di intervalli brevi, contenitore per applicazione verticale esterna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 ore e 60 min.; 2 canali. (FRI 77 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di sbrinamento e di intervalli brevi senza riserva di carica; contenitore per montaggio a parete 105 x 105 x 61mm; programma 24 ore controlla l'inizio della fase di sbrinamento; durata sbrinamento impostabile 2-56 min.; comando ventilatore aggiuntivo ritarda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contatti di commutazione 1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FRI 77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7700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4:00Z</dcterms:created>
  <dc:creator>Administrator</dc:creator>
  <dc:description/>
  <cp:keywords/>
  <dc:language>en-US</dc:language>
  <cp:lastModifiedBy>Marco Vergani</cp:lastModifiedBy>
  <dcterms:modified xsi:type="dcterms:W3CDTF">2011-05-27T08:42:00Z</dcterms:modified>
  <cp:revision>11</cp:revision>
  <dc:subject/>
  <dc:title>Reiheneinbau-Ausschaltvorwarner kombinierbar mit Treppenlichtzeitschalter (ELPA 4)</dc:title>
</cp:coreProperties>
</file>