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ore di esercizio per installazione su barra DIN , 2 MODULI  (BZ 14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taore di esercizio per installazione su barra DIN ; larghezza 35 mm; morsetti a vite; contatore fino a 99.999,9 ore; tensione di esercizio 230 V~/50 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BZ 145-230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450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ssori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alotta coprimorsett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d.art. : 907 0 0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55:00Z</dcterms:created>
  <dc:creator>Administrator</dc:creator>
  <dc:description/>
  <cp:keywords/>
  <dc:language>en-US</dc:language>
  <cp:lastModifiedBy>Marco Vergani</cp:lastModifiedBy>
  <dcterms:modified xsi:type="dcterms:W3CDTF">2011-05-27T10:41:00Z</dcterms:modified>
  <cp:revision>7</cp:revision>
  <dc:subject/>
  <dc:title>Reiheneinbau-Ausschaltvorwarner kombinierbar mit Treppenlichtzeitschalter (ELPA 4)</dc:title>
</cp:coreProperties>
</file>