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stra di copertura parete per RAM 78x/72x 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Piastra di copertura a parete per RAMSES 78x/72x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iastra di copertura a parete per sostituzione di apparecchi RAMSES 3xx con nuova gamma di cronotermostati  ad es. RAMSES serie 78x/72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Piastra di adattamento parete RAM 78x/72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907024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22:00Z</dcterms:created>
  <dc:creator>Administrator</dc:creator>
  <dc:description/>
  <cp:keywords/>
  <dc:language>en-US</dc:language>
  <cp:lastModifiedBy>Marco Vergani</cp:lastModifiedBy>
  <dcterms:modified xsi:type="dcterms:W3CDTF">2011-05-30T13:27:00Z</dcterms:modified>
  <cp:revision>8</cp:revision>
  <dc:subject/>
  <dc:title>Reiheneinbau-Ausschaltvorwarner kombinierbar mit Treppenlichtzeitschalter (ELPA 4)</dc:title>
</cp:coreProperties>
</file>