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Horloge annuelle montée en série à 1 canal, possibilité d'extension et possibilité de radiocommande (TR 641 top2 RC)</w:t>
      </w:r>
    </w:p>
    <w:p>
      <w:pPr>
        <w:pStyle w:val="Normal"/>
        <w:tabs>
          <w:tab w:val="clear" w:pos="708"/>
          <w:tab w:val="left" w:pos="3480" w:leader="none"/>
        </w:tabs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ab/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Horloge annuelle à 1 canal : RC : Synchronisation horaire par raccordement d'une antenne DCF ou GPS externe (pour l'antenne GPS, intégration de position pour programmation astronomique en supplément) ; module d'extension à 4 canaux (EM 4 top2) et module LAN (EM LAN top2) raccordables ; boîtier monté en série ; largeur 52,5 mm ; programmation annuelle et astronomique ; guidage de l'utilisation par texte affiché ; 800 emplacements de mémoire ; interface de carte mémoire OBELISK top2 (programmation PC) ; carte mémoire OBELISK dans la livraison; réserve de marche 6 ans (pile au lithium) ; passage automatique à l'heure d'été/d'hiver ; heures de commutation MARCHE/ARRÊT ; programme par impulsions ; programme cyclique ; fonctions annuelles multiples ; fonction de commutation astronomique (calcul automatique des heures de lever et de coucher du soleil pour toute l'année) ; décalage astronomique ; impulsion astronomique ; présélection de commutation ; commutation permanente MARCHE/ARRÊT ; horloge de temps écoulé ; compteur d'heures de fonctionnement intégré ; entrée de bouton-poussoir/de commutation externe ; programme vacances ; 2 programmes aléatoires ; luminosité de l'éclairage (désactivable) ; codage PIN ; commutation au passage par zéro ; bornes enfichables DuoFix à ressort pour 2 conducteurs ; 1 inverseur 16 A / 250 V~ ; couvercle transparent plombable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raison, montage, raccordement et réglage prêt à l'emplo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 : TR 641 top2 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6410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09:00Z</dcterms:created>
  <dc:creator>Administrator</dc:creator>
  <dc:description/>
  <cp:keywords/>
  <dc:language>en-US</dc:language>
  <cp:lastModifiedBy>ti</cp:lastModifiedBy>
  <dcterms:modified xsi:type="dcterms:W3CDTF">2010-02-04T17:09:00Z</dcterms:modified>
  <cp:revision>2</cp:revision>
  <dc:subject/>
  <dc:title>Reiheneinbau-Ausschaltvorwarner kombinierbar mit Treppenlichtzeitschalter (ELPA 4)</dc:title>
</cp:coreProperties>
</file>