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numérique installée en série à 1 canal, programme sur 7 jours, lignes de texte, bornes à ressort, 2 mod. (TR 610 top2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 xml:space="preserve">Minuterie numérique installée en série avec mise à la date/à l’heure en usine ; </w:t>
      </w:r>
      <w:r>
        <w:rPr>
          <w:rFonts w:cs="Arial" w:ascii="Arial" w:hAnsi="Arial"/>
          <w:sz w:val="20"/>
        </w:rPr>
        <w:t>guidage de l’utilisateur par texte sur l’écran rétro</w:t>
        <w:noBreakHyphen/>
        <w:t>éclairé</w:t>
      </w:r>
      <w:r>
        <w:rPr>
          <w:rFonts w:cs="Arial" w:ascii="Arial" w:hAnsi="Arial"/>
          <w:sz w:val="20"/>
          <w:lang w:val="fr-FR"/>
        </w:rPr>
        <w:t> ; interface pour carte mémoire ; largeur de 35 mm ; bornes à ressort ; autonomie de 10 ans et passage programmé à l’heure d’été/d’hiver ; programmes journaliers et hebdomadaires ; intervalle de commutation minimal : 1 min. ; fonctionnement continu MARCHE/ARRÊT/AUTO ; présélection de commutation ; 56 emplacements de mémoire ; codage PIN ; 1 canal ; 1 inverseur 1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R 610 top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61001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