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avec embase, segments de 24 heures, 3 mod. (SYN 169 s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avec embase ; cadre frontal de 72 x 72 mm ; fixation par crochets ; sans réserve de marche ; programmes de 24 heures ; intervalle de commutation minimal : 15 min. ; 1 inverseur 10 A/250 V~ ; couvercle transparen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SYN 169 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6908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