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avec embase, programme sur 24 h/7 jours, réserve de marche, cadre frontal de 72 x 72 mm (SUL 289 g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avec embase ; cadre frontal de 72 x 72 mm ; fixation par crochets ; réserve de marche de près de 3 jours ; programmes de 24 heures et 7 jours ; intervalle de commutation minimal : 30 min./12 h ; présélection de commutation et interrupteur permanent ; 2 inverseurs 10 A/250 V~ ; couvercle transparent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SUL 289 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289003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¡ì?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