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installée en série, programme sur 24 heures, segments, 1 mod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terrupteur permanent MARCHE/ARRÊT ; couvercle transparent plombabl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installée en série, programme sur 24 heures, segments, 3 mod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ésélection de commutation et interrupteur permanent MARCHE/ARRÊT ; couvercle transparent plombabl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