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élédétecteur de température avec adaptation de la température de ± 3 K pour RAM 366 top (Télédétecteur de température 2 (RAM 366/1/2 top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détecteur de température avec adaptation de la température de ± 3 K ; boîtier pour montage mural en saillie ; blanc ; bornes à vi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élédétecteur 2 (RAM 366/1/2 top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19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