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élédétecteur de température pour RAM 366 top, blanc (Télédétecteur de température pour RAM 366 top, blanc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élédétecteur de température ; boîtier pour montage mural en saillie de 71 x 71 x 27,5 mm ; blanc ; bornes à vi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télédétecteur de température pour RAM 366 top, blan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19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