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Interface USB pour EIB/KNX (interface USB pour EIB/KNX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terface USB pour EIB/KNX ; raccordement au PC sur un connecteur USB ; boîtier modulaire (2 modules)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interface USB pour 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 0 39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