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Kit à encastrer en façade de tableau pour PHARAO (6-12) ou appareils installés en série (1 à 6 mod.) (Kit de montage encastrable en façade de tableau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Kit de montage à encastrer en façade de tableau pour les appareils installés en série de 17,5 à 105 mm de larg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kit de montage encastrable en façade de tabl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01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