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neur de commutation 4 canaux KNX, appareil de base (RMG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onneur de commutation 4 canaux KNX charge C avec sorties de relais pour 4 canaux de commutation ; possibilité d'extension avec RME 4I jusqu'à 12 canaux ; boîtier monté en série ; largeur 72 mm, l'appareil de base et le couplage de bus sont mécaniquement sectionnables et peuvent être remplacés indépendamment l'un de l'autre. Affichage de l'état de commutation LED par canal ; commutateur manuel avec affichage d'état (également sans tension de bus) ; fonctions logiques, type de contact (à ouverture/à fermeture) et participation à des commandes centralisées comme Marche permanente, Arrêt permanent, Commande centralisée et Enregistrement/appel de scène ; fonctions de commutation : Marche/Arrêt, impulsion, temporisation marche/arrêt, minuterie d'escalier avec avertissement conformément à DIN 18015-2 ; fonctions logiques : Verrouiller, ET, valider, OU ; objet d'indication pour chaque canal, objets centraux avec ou sans priorité, appeler/enregistrer les scènes (objet) ; objet de scénario pour chaque canal ; puissance de commutation : 16 (10) A / 250 V~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RMG 4 I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4930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8:00Z</dcterms:created>
  <dc:creator>Administrator</dc:creator>
  <dc:description/>
  <cp:keywords/>
  <dc:language>en-US</dc:language>
  <cp:lastModifiedBy>ti</cp:lastModifiedBy>
  <dcterms:modified xsi:type="dcterms:W3CDTF">2010-02-05T11:52:00Z</dcterms:modified>
  <cp:revision>5</cp:revision>
  <dc:subject/>
  <dc:title>Reiheneinbau-Ausschaltvorwarner kombinierbar mit Treppenlichtzeitschalter (ELPA 4)</dc:title>
</cp:coreProperties>
</file>