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journaliers et baisse fixe de la temp. (RAM 72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programme de 24 heures ; baisse automatique de la température de nuit programmable toutes les 5 min. ; intervalle de commutation minimal : 20 min. ; température diurne réglable de +10 à 30°C ; baisse de la température nocturne de près de 5 K ; interrupteur à distance (Party) ; affichage de contrôle ; correction thermique et point de fonctionnement réglables ; couleur du boîtier : blanc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2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21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