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hermostat d’ambiance avec raccordement pour baisse de temp., interrupteur pour chauffage et lampe témoin (RAM 706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égulateur de température ambiante ; de 5 à 30°C ; baisse de température intégrée (env. 4 K) par le biais d’une commande externe (interrupteur ou minuterie, par exemple) ; interrupteur MARCHE/ARRÊT pour chauffage ; boîtier mural de 74 x 74 x 28 mm ; couleur : blanc pur ; rupteur 10 A/23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0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06000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8:00Z</dcterms:created>
  <dc:creator>Administrator</dc:creator>
  <dc:description/>
  <dc:language>en-US</dc:language>
  <cp:lastModifiedBy>Amélie LATOUR</cp:lastModifiedBy>
  <dcterms:modified xsi:type="dcterms:W3CDTF">2007-07-24T10:08:00Z</dcterms:modified>
  <cp:revision>2</cp:revision>
  <dc:subject/>
  <dc:title>Reiheneinbau-Ausschaltvorwarner kombinierbar mit Treppenlichtzeitschalter (ELPA 4)</dc:title>
</cp:coreProperties>
</file>