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de courte durée et de réfrigération, sans boîtier, 24 h et 60 min. (FRI 77 h-2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de courte durée et de dégivrage sans réserve de marche ; lecteur sans boîtier : 65 x 82 x 48 mm ; encliquetage sur rail profilé de 35 mm ; programme de 24 heures initiant le début du dégivrage ; durée du dégivrage réglable de 2 à 56 min. ; 1 inverseur 16 A/25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FRI 77 h-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077080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