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Minuterie de courte durée et de réfrigération, boîtier en saillie, 24 h et 60 min., 2 canaux (FRI 77 g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inuterie de courte durée et de dégivrage sans réserve de marche ; boîtier pour montage mural : 105 x 105 x 61 mm ; programme de 24 heures initiant le début du dégivrage ; durée du dégivrage réglable de 2 à 56 min. ; commande supplémentaire de temporisation de la mise en marche/l’arrêt du ventilateur ; 2 inverseurs 16 A/25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FRI 77 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077003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