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ompteur d’heures de fonctionnement installé en série, 2 mod. (BZ 145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mpteur d’heures de fonctionnement installé en série ; largeur de 35 mm ; bornes à vis ; comptage jusqu’à 99 999,9 heures ; tension de service de 230 V~/50 Hz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BZ 14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145000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