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d’heures de fonctionnement avec embase, fixation par encliquetage, 10 à 80 Vcc (BZ 142-3 DC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d’heures de fonctionnement ; plaque frontale de 48 x 48 mm ; embase avec fixation par encliquetage ; découpe d’encastrement de 46 x 46 mm ; comptage jusqu’à 99 999,99 heures ; tension de service de 10 à 80 Vcc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2-3 D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2082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