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Compteur d’heures de fonctionnement, plaque frontale de 48 x 48 mm, encastrement en façade de tableau, 10 à 80 Vcc (BZ 142-1 DC)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mpteur d’heures de fonctionnement ; plaque frontale de 52 x 52 mm ; découpe d’encastrement de 46 x 46 mm ; fixation par encliquetage ou crochets ; connexion par bornes ou par cosses ; comptage jusqu’à 99 999,99 heures ; tension de service de 10 à 80 Vcc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BZ 142-1 DC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142082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¡ì?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6:00Z</dcterms:created>
  <dc:creator>Administrator</dc:creator>
  <dc:description/>
  <dc:language>en-US</dc:language>
  <cp:lastModifiedBy>Amélie LATOUR</cp:lastModifiedBy>
  <dcterms:modified xsi:type="dcterms:W3CDTF">2007-07-24T10:06:00Z</dcterms:modified>
  <cp:revision>2</cp:revision>
  <dc:subject/>
  <dc:title>Reiheneinbau-Ausschaltvorwarner kombinierbar mit Treppenlichtzeitschalter (ELPA 4)</dc:title>
</cp:coreProperties>
</file>