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fr-FR"/>
        </w:rPr>
        <w:t>Antenne top2 RC pour montage mural en saillie (Antenne top2 R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Antenne DCF77 pour signal radio ; raccordement possible de 5 appareils (au maximum) ; boîtier IP 54 pour montage mur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Installation et mise en serv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fr-FR"/>
        </w:rPr>
        <w:t>Fabricant :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fr-FR"/>
        </w:rPr>
        <w:t>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fr-FR"/>
        </w:rPr>
        <w:t>Type :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fr-FR"/>
        </w:rPr>
        <w:t>antenne top2 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fr-FR"/>
        </w:rPr>
        <w:t>N° de réf. :</w:t>
      </w:r>
      <w:r>
        <w:rPr>
          <w:rFonts w:cs="Arial" w:ascii="Arial" w:hAnsi="Arial"/>
          <w:sz w:val="20"/>
        </w:rPr>
        <w:t xml:space="preserve"> 90704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fr-FR"/>
        </w:rPr>
        <w:t>Conditionnement 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à la piè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10:00Z</dcterms:created>
  <dc:creator>Administrator</dc:creator>
  <dc:description/>
  <dc:language>en-US</dc:language>
  <cp:lastModifiedBy>Amélie LATOUR</cp:lastModifiedBy>
  <dcterms:modified xsi:type="dcterms:W3CDTF">2007-07-24T10:10:00Z</dcterms:modified>
  <cp:revision>2</cp:revision>
  <dc:subject/>
  <dc:title>Reiheneinbau-Ausschaltvorwarner kombinierbar mit Treppenlichtzeitschalter (ELPA 4)</dc:title>
</cp:coreProperties>
</file>