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Wetterstation, Wind, Regen, Helligkeit, Temperatur (Meteodata 140 S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bisensor/Wetterstation, zum Erfassen von Wind, Regen, Helligkeit und Temperatur, Regensensor mit Heizung, zur vollautomatischen Jalousie- und Sonnenschutzsteuerung mit automatischer Sonnenstandsnachführung, Erfassung und Auswertung direkt im Gerät, Sonnenschutz für bis zu acht Fassaden durch 3 integrierte Helligkeitssensoren, 4 zusätzliche Schwellwertkanäle zur Verknüpfung externer KNX Sensoren, 6 Logikkanäle, Anzeige der Wetterdaten z. B. mit Multifunktionsdisplay VARIA 826 KNX, Betriebsspannung 110-230 V A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The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: Meteodata </w:t>
      </w:r>
      <w:r>
        <w:rPr>
          <w:rFonts w:cs="FrutigerLTCom-LightCn" w:ascii="FrutigerLTCom-LightCn" w:hAnsi="FrutigerLTCom-LightCn"/>
          <w:color w:val="000000"/>
          <w:sz w:val="18"/>
          <w:szCs w:val="18"/>
        </w:rPr>
        <w:t>140 S KN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 14092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Durchmesser 60-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3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cp:keywords/>
  <dc:language>en-US</dc:language>
  <cp:lastModifiedBy>moa</cp:lastModifiedBy>
  <dcterms:modified xsi:type="dcterms:W3CDTF">2015-08-25T13:35:00Z</dcterms:modified>
  <cp:revision>3</cp:revision>
  <dc:subject/>
  <dc:title>Reiheneinbau-Ausschaltvorwarner kombinierbar mit Treppenlichtzeitschalter (ELPA 4)</dc:title>
</cp:coreProperties>
</file>