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gital-Schaltuhr 1 Kanal, Frontrahmen 72x72mm, 7 T, Impuls, Zyklus (TR 635 top2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al-Schaltuhr mit Stecksockel für Wandaufbau; Frontrahmen 72x72mm; textorientierte Bedienerführung und hinterleuchtetes Display; Schnittstelle für Speicherkarte OBELISK top2; 10 Jahre Gangreserve und programmierte Sommer-/Winterzeitumstellung. Tages- und Wochenprogramm; kürzeste Schaltzeit 1 Min.; Ferien-, Impuls-, und Zyklusprogramm;   2 Zufallsprogramme; Ablauf-Timer; Dauerschaltung EIN / AUS / AUTO; Schaltungsvorwahl; 84 Speicherplätze; PIN-Codierung; 1 Kanal; 1 Wechsler 16A/250V~. Betriebsspannung 230-240V/50-60 H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TR 635 top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63501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behö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ierset OBELISK top 2</w:t>
      </w:r>
      <w:r>
        <w:rPr>
          <w:rFonts w:cs="Arial" w:ascii="Arial" w:hAnsi="Arial"/>
          <w:bCs/>
          <w:sz w:val="20"/>
          <w:szCs w:val="20"/>
        </w:rPr>
        <w:t>, Speicherkarte, Steckadapter, Software- CD</w:t>
      </w:r>
      <w:r>
        <w:rPr>
          <w:rFonts w:cs="Arial" w:ascii="Arial" w:hAnsi="Arial"/>
          <w:sz w:val="20"/>
          <w:szCs w:val="20"/>
        </w:rPr>
        <w:t xml:space="preserve"> USB- Steckadapter, für Windows 2000/XP/Vi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0409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BELISK top2 Speicherkarte</w:t>
      </w:r>
      <w:r>
        <w:rPr>
          <w:rFonts w:cs="Arial" w:ascii="Arial" w:hAnsi="Arial"/>
          <w:bCs/>
          <w:sz w:val="20"/>
          <w:szCs w:val="20"/>
        </w:rPr>
        <w:t>, einzel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estell-Nr.: </w:t>
      </w:r>
      <w:r>
        <w:rPr>
          <w:rFonts w:cs="Arial" w:ascii="Arial" w:hAnsi="Arial"/>
          <w:bCs/>
          <w:sz w:val="20"/>
          <w:szCs w:val="20"/>
        </w:rPr>
        <w:t>907040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17:00Z</dcterms:created>
  <dc:creator>Administrator</dc:creator>
  <dc:description/>
  <cp:keywords/>
  <dc:language>en-US</dc:language>
  <cp:lastModifiedBy>Arne Mohl</cp:lastModifiedBy>
  <dcterms:modified xsi:type="dcterms:W3CDTF">2012-08-30T07:01:00Z</dcterms:modified>
  <cp:revision>8</cp:revision>
  <dc:subject/>
  <dc:title>Reiheneinbau-Ausschaltvorwarner kombinierbar mit Treppenlichtzeitschalter (ELPA 4)</dc:title>
</cp:coreProperties>
</file>