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Präsenzmelder</w:t>
      </w:r>
      <w:r>
        <w:rPr>
          <w:rFonts w:cs="Arial" w:ascii="Arial" w:hAnsi="Arial"/>
          <w:sz w:val="20"/>
          <w:lang w:val="en-US"/>
        </w:rPr>
        <w:t xml:space="preserve"> thePrema S360-101 E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 und HLK; Erfassungsbereich quadratisch 360°, gehend 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7 x 7 m), sitzend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5 x 5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 m Montagehöhe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Eigenverbrauch ca. 0,1 W; </w:t>
      </w:r>
      <w:r>
        <w:rPr>
          <w:rFonts w:cs="Arial" w:ascii="Arial" w:hAnsi="Arial"/>
        </w:rPr>
        <w:t>Schutzart IP 20, im eingebauten Zu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; Betrieb als Voll- oder Halbautomat umschaltbar; Helligkeitsschaltwert einstellbar ca. 5 – 3000 Lux, Teach-In Funktion; Selbstlernende Nachlaufzeit 10 s – 60 min; Verkürzung der Nachlaufzeit bei kurzer Anwesenheit (Kurzzeit-Präsenz); Anschlussmöglichkeit für Taster oder Schalter zur manuellen Schaltung mit automatischer Erkennung Taster/Schalter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anal H, Präsenz: Relais, 1 Schliesser potentialfrei 220 V DC / 50 W bzw. 250 V AC / 50 VA, Einschaltverzögerung 0 – 10 min und Nachlaufzeit 10 s – 120 min, Raumüberwachung mit selektiver Bewegungserfassung, Empfindlichkeit einstellb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urch werkseitige Voreinstellung sofort betriebsbereit; fernparametrierbar mit Fernbedienung; Äusserst einfache Einstellung des Energiesparverhaltens mit der "eco plus" Funktion; Testbetrieb zur Überprüfung von Funktion und Erfassungsbereich; Erweiterung des Erfassungsbereiches durch Master/Slave oder Master/Master-Schaltung, Flexible Zuordnung der Relais-Betriebsarten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Prema S360-101 E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70605 (thePrema S360-101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606 (thePrema S360-101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yp: thePrema S360 Slave E UP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70630 (thePrema S360 Slave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631 (thePrema S360 Slave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090001/01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32:00Z</dcterms:created>
  <dc:creator>H. U. Gujer</dc:creator>
  <dc:description/>
  <cp:keywords/>
  <dc:language>en-US</dc:language>
  <cp:lastModifiedBy>Zdenek Mazura</cp:lastModifiedBy>
  <cp:lastPrinted>2013-09-26T14:44:00Z</cp:lastPrinted>
  <dcterms:modified xsi:type="dcterms:W3CDTF">2016-01-28T09:40:00Z</dcterms:modified>
  <cp:revision>5</cp:revision>
  <dc:subject/>
  <dc:title>Ausschreibungstext für compact office Deutsch</dc:title>
</cp:coreProperties>
</file>