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1220</wp:posOffset>
            </wp:positionH>
            <wp:positionV relativeFrom="paragraph">
              <wp:posOffset>17145</wp:posOffset>
            </wp:positionV>
            <wp:extent cx="1125855" cy="8382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ov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ß: </w:t>
        <w:tab/>
        <w:tab/>
        <w:t>103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tomatische bewegungs- und helligkeitsabhängige Steuerung für Beleucht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slichtsensor-Mode zur helligkeitsabhängigen Steuerung der Beleuchtung, umschaltbar per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37</Words>
  <Characters>1808</Characters>
  <CharactersWithSpaces>2041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4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07:42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