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Schaltuhr 24 Std., Steckreiter, 1 TLE (SYN 160 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heneinbau-Schaltuhr ohne Gangreserve; Breite 17,5mm; 24 Std.-Segment-Programm; kürzeste Schaltzeit 15 Min.; Dauerschalter EIN/AUS; 1 Schließer 16A/250V~; Klarsichtabdeckung plombierb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SYN 160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600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57:00Z</dcterms:created>
  <dc:creator>Administrator</dc:creator>
  <dc:description/>
  <dc:language>en-US</dc:language>
  <cp:lastModifiedBy>Administrator</cp:lastModifiedBy>
  <dcterms:modified xsi:type="dcterms:W3CDTF">2006-01-23T09:36:00Z</dcterms:modified>
  <cp:revision>4</cp:revision>
  <dc:subject/>
  <dc:title>Reiheneinbau-Ausschaltvorwarner kombinierbar mit Treppenlichtzeitschalter (ELPA 4)</dc:title>
</cp:coreProperties>
</file>