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7Tage, Segmente, Gangreserve, 3 TLE (SUL 191 w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Reiheneinbau-Schaltuhr ca. 200 Stunden Gangreserve; Breite 52,5 mm; 7-Tage-Programm.; kürzeste Schaltzeit 2 Std.; Uhrzeiger für Zeitanzeige und 12h/24h Erkennung; Uhrzeitkorrektur im und gegen den Uhrzeigersinn möglich; Schaltungsvorwahl; Handschalter mit 3 Stellungen: Dauer-EIN/AUTO/Dauer-AUS; Schaltzustandsanzeige; DuoFix Federsteckklemmen für jeweils 2 Leiter; 1 Wechsler; 16 A/250 V</w:t>
      </w:r>
      <w:r>
        <w:rPr>
          <w:rFonts w:cs="Arial" w:ascii="Arial" w:hAnsi="Arial"/>
          <w:sz w:val="20"/>
          <w:szCs w:val="20"/>
        </w:rPr>
        <w:t>~; 230V /45-50 Hz;</w:t>
      </w:r>
      <w:r>
        <w:rPr>
          <w:rFonts w:cs="Arial" w:ascii="Helvetica" w:hAnsi="Helvetica"/>
          <w:sz w:val="20"/>
          <w:szCs w:val="20"/>
        </w:rPr>
        <w:t xml:space="preserve">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Fabrikat: Thebe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yp: MEM 191 w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estell-Nr.: 1910011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0"/>
          <w:szCs w:val="20"/>
        </w:rPr>
        <w:t>Einheit: ST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1:00Z</dcterms:created>
  <dc:creator>Administrator</dc:creator>
  <dc:description/>
  <cp:keywords/>
  <dc:language>en-US</dc:language>
  <cp:lastModifiedBy>ti</cp:lastModifiedBy>
  <dcterms:modified xsi:type="dcterms:W3CDTF">2010-02-05T08:15:00Z</dcterms:modified>
  <cp:revision>4</cp:revision>
  <dc:subject/>
  <dc:title>Reiheneinbau-Ausschaltvorwarner kombinierbar mit Treppenlichtzeitschalter (ELPA 4)</dc:title>
</cp:coreProperties>
</file>