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Schaltuhr 24 Std.u. 7T. Steckreiter, Gangreserve, 3 TLE (SUL 188 hw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Schaltuhr ohne Gangreserve; Breite 52,5 mm; 24 Std.+ 7-Tage-Programm; kürzeste Schaltzeit 45 Min./12 Std.; 2 Wechsler 10 A/250 V~; Klarsichtabdeckung plombierb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UL 188 h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8801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17:00Z</dcterms:created>
  <dc:creator>Administrator</dc:creator>
  <dc:description/>
  <dc:language>en-US</dc:language>
  <cp:lastModifiedBy>Administrator</cp:lastModifiedBy>
  <dcterms:modified xsi:type="dcterms:W3CDTF">2006-01-17T15:17:00Z</dcterms:modified>
  <cp:revision>3</cp:revision>
  <dc:subject/>
  <dc:title>Reiheneinbau-Ausschaltvorwarner kombinierbar mit Treppenlichtzeitschalter (ELPA 4)</dc:title>
</cp:coreProperties>
</file>