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erntemperaturfühler mit ± 3 K Temperaturanpassung für RAM 366 top (Fernfühler 2 (RAM 366 /1/2 top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temperaturfühler mit ± 3 K Temperaturanpassung; Wandaufbaugehäuse; weiß; Schraubklem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ernfühler 2 (RAM 366 /1/2 to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1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7:00Z</dcterms:created>
  <dc:creator>Administrator</dc:creator>
  <dc:description/>
  <dc:language>en-US</dc:language>
  <cp:lastModifiedBy>Administrator</cp:lastModifiedBy>
  <dcterms:modified xsi:type="dcterms:W3CDTF">2006-01-20T09:02:00Z</dcterms:modified>
  <cp:revision>3</cp:revision>
  <dc:subject/>
  <dc:title>Reiheneinbau-Ausschaltvorwarner kombinierbar mit Treppenlichtzeitschalter (ELPA 4)</dc:title>
</cp:coreProperties>
</file>