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iheneinbau-Digital-Schaltuhr 1 Kanal, astronomisch, 1 Steuereingang, 1 TE (SELEKTA 175 top2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Digitale Reiheneinbau Astro-Schaltuhr mit werkseitig eingestellter Uhrzeit und textorientierter Bedienerführung; Breite 17,5 mm; astronomisches Programm schaltet bei Sonnenauf- und Sonnenuntergang; Datenbank mit Städtenamen; automatischer Sommer-/Winterzeitumstellung; Offset max. +/-120 Min.; Wochenprogramm Astrofunktion abschaltbar; Speicherplätze 54; externer Steuereingang; Schnittstelle Speicherkarte/PC; Betriebsstundenzähler für Leuchtmittel; EIN/AUS permanent; DuoFix- Steckklemmen; PIN - Verschlüsselung; 10 Jahre Gangreserve; 1 Schließer 16A 250V~; Klarsichtabdeckung</w:t>
      </w:r>
    </w:p>
    <w:p>
      <w:pPr>
        <w:pStyle w:val="Normal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b w:val="false"/>
        </w:rPr>
        <w:t>Liefern, montieren, betriebsfertig anschließen und einstellen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brikat: Theb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Typ: SELEKTA 175 top2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Bestell-Nr.: 1750100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inheit: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hö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erset OBELISK top 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peicherkarte, Steckadapter, Software- CD</w:t>
      </w:r>
      <w:r>
        <w:rPr>
          <w:b w:val="false"/>
        </w:rPr>
        <w:t xml:space="preserve"> USB- Steckadapter, für Windows XP/Vista/Win7/Win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stell-Nr.: 9070409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OBELISK top2 Speicherkarte</w:t>
      </w:r>
      <w:r>
        <w:rPr>
          <w:bCs/>
        </w:rPr>
        <w:t>, einzeln</w:t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</w:rPr>
        <w:t xml:space="preserve">Bestell-Nr.: </w:t>
      </w:r>
      <w:r>
        <w:rPr>
          <w:b w:val="false"/>
          <w:bCs/>
        </w:rPr>
        <w:t>9070404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1:00Z</dcterms:created>
  <dc:creator>Administrator</dc:creator>
  <dc:description/>
  <cp:keywords/>
  <dc:language>en-US</dc:language>
  <cp:lastModifiedBy>moa</cp:lastModifiedBy>
  <dcterms:modified xsi:type="dcterms:W3CDTF">2015-05-13T08:02:00Z</dcterms:modified>
  <cp:revision>5</cp:revision>
  <dc:subject/>
  <dc:title>Reiheneinbau-Ausschaltvorwarner kombinierbar mit Treppenlichtzeitschalter (ELPA 4)</dc:title>
</cp:coreProperties>
</file>