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renthermostat 24 Std. u .7 T. Programm, Betriebsartens., 2 Draht (RAM 784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r Raumtemperaturregler mit automatischer Nachtabsenkung; umstellbar für Tages- und Wochenprogramm; programmierbar alle 5 Min. bzw. 30 Min.; kürzeste Schaltzeit für Wochenprogramm 2 Std.; Tag- und Nachttemperatur einstellbar von +10°C ... 30°C; Betriebsarten Wahlschalter; Frostschutz 6°C; Partyschalter; Kontrollanzeige; thermische Rückführung und Arbeitspunkt einstellbar; Verschlammungs-  und Pumpenschutzfunktion aktivierbar; Anschluss für Telefonfernschalter; Gangreserve; Gehäusefarbe weiß; 1 Wechsler 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840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51:00Z</dcterms:created>
  <dc:creator>Administrator</dc:creator>
  <dc:description/>
  <dc:language>en-US</dc:language>
  <cp:lastModifiedBy>Administrator</cp:lastModifiedBy>
  <dcterms:modified xsi:type="dcterms:W3CDTF">2006-01-20T08:58:00Z</dcterms:modified>
  <cp:revision>4</cp:revision>
  <dc:subject/>
  <dc:title>Reiheneinbau-Ausschaltvorwarner kombinierbar mit Treppenlichtzeitschalter (ELPA 4)</dc:title>
</cp:coreProperties>
</file>