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m-Thermostate mit Inneneinstellung und Anschluss für Temperaturabs. (RAM 703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; 5 - 30°C; Einstellung von außen nicht möglich; Einstellung der Temperatur erfolgt bei Inbetriebnahme im Innern des Gerätes; mit integrierter Temperaturabsenkung durch externe Ansteuerung (ca.4K); Wandgehäuse 74 x 74 x 28 mm; Farbe reinweiß; Öffner 10 A 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 7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7030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0:00Z</dcterms:created>
  <dc:creator>Administrator</dc:creator>
  <dc:description/>
  <dc:language>en-US</dc:language>
  <cp:lastModifiedBy>ti</cp:lastModifiedBy>
  <dcterms:modified xsi:type="dcterms:W3CDTF">2006-11-09T17:10:00Z</dcterms:modified>
  <cp:revision>2</cp:revision>
  <dc:subject/>
  <dc:title>Reiheneinbau-Ausschaltvorwarner kombinierbar mit Treppenlichtzeitschalter (ELPA 4)</dc:title>
</cp:coreProperties>
</file>