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terungsgeführter 7-Kanal Heizungsregler, f. 2 Wärmeerzeuger, 7 Tage, Brauchw.-Regelung, incl. 2 Fühler (RAMSES 856 top2 O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Digitale Heizungsregelung für zeitabhängige Überwachung und Regelung  der Raumtemperatur;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Open Therm-Heizungsregelung für 2- oder 3-Punkt-Steuerung, witterungsgeführt; Brauchwasser- und Zirkulationssteuerung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Automatische Sensorerkennung für witterungs- oder raumgeführte Regelung, jederzeit manuell umschaltbar 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3 verschiedene Wochenprogramme; 3 Komfort- und 2 Absenktemperaturen können den jeweiligen Phasen zugeordnet werden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INFO-Taste für die wichtigsten Daten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Zusätzliches Zeitprogramm für die Brauchwasser-Nutzungszeiten; einstellbare Brauchwasser-Speichertemperatur, Legionellenschutz programmierbar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Party/ECO-Programm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Kaminkehrfunktion mit Taste auf der OT-Box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Kesselmindesttemperatur einstellbar;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2 Heizkurven für 2 Heizkreise einstellbar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2-stufige Brennersteuerung möglich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Ferienprogramm mit Absenktemperatur oder datumsgesteuerter Heizphase z. B. für Ferienwohnungen programmierbar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Fernbedienbar durch USB-Schnittstelle für Modem; automatische Sommer-/Winterzeitkorrektur;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Regelung der Kessel-/Vorlauftemperatur (Regelkreis1) durch Schalten des Brenners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Regelung der Vorlauftemperatur (Regelkreis 2) über Pumpensteuerung oder motorisch verstellbaren Mischer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3 Punkt-Regelung mit Anlegesensor;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Steuerung der Zirkulationspumpe des Warmwasserkreises zeit- und temperaturabhängig;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Pumpenschutzfunktion; </w:t>
      </w:r>
      <w:r>
        <w:rPr>
          <w:rFonts w:eastAsia="ZapfDingbatsITC;MS Mincho" w:cs="FrutigerLTCom-LightCn" w:ascii="FrutigerLTCom-LightCn" w:hAnsi="FrutigerLTCom-LightCn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Eingänge: Außensensor (im Set enthalten), Vorlaufsensor Heizkreis (im Set enthalten), Anlege- oder Tauchsensor für Brauchwasser,  Anlegesensor für Zirkulation. Betriebsstundenzähler zur </w:t>
      </w:r>
      <w:r>
        <w:rPr>
          <w:rFonts w:eastAsia="ZapfDingbatsITC;MS Mincho" w:cs="Arial" w:ascii="Arial" w:hAnsi="Arial"/>
          <w:color w:val="000000"/>
          <w:sz w:val="18"/>
          <w:szCs w:val="18"/>
        </w:rPr>
        <w:t>Erfassung der Relaisschaltzeiten z. B. Brennerlaufzeit; Einstellbare Erinnerungsfunktion für Heizungswartung</w:t>
      </w:r>
      <w:r>
        <w:rPr>
          <w:rFonts w:cs="Arial" w:ascii="Arial" w:hAnsi="Arial"/>
          <w:color w:val="000000"/>
          <w:sz w:val="18"/>
          <w:szCs w:val="18"/>
        </w:rPr>
        <w:t>; Ausgänge 5 x 5 (1) A (Relais) und 2 x 1 (1) A (Relais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SES 856 top2 O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-Nr.: 856913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3:00Z</dcterms:created>
  <dc:creator>Administrator</dc:creator>
  <dc:description/>
  <cp:keywords/>
  <dc:language>en-US</dc:language>
  <cp:lastModifiedBy>Arne Mohl</cp:lastModifiedBy>
  <cp:lastPrinted>2008-05-07T08:41:00Z</cp:lastPrinted>
  <dcterms:modified xsi:type="dcterms:W3CDTF">2012-10-25T07:16:00Z</dcterms:modified>
  <cp:revision>4</cp:revision>
  <dc:subject/>
  <dc:title>Reiheneinbau-Ausschaltvorwarner kombinierbar mit Treppenlichtzeitschalter (ELPA 4)</dc:title>
</cp:coreProperties>
</file>